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CCFFCC" w:val="clear"/>
        <w:spacing w:before="12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óg na terenie Gminy Ujazd w ramach trzech zadań: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nr 1: Remont drogi w miejscowości Kolonia Ujazd- gmina Ujazd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nr 2: Remont drogi w miejscowości Stasiolas- gmina Ujazd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nr 3: Remont drogi w miejscowości Sangrodz- gmina Ujazd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5095513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1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07-10T09:21:00Z</dcterms:modified>
  <cp:revision>2</cp:revision>
  <dc:subject/>
  <dc:title>Załącznik nr 3 do siwz</dc:title>
</cp:coreProperties>
</file>